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GIRO  DEGLI  OTTO  2012  COMUNI  Prima Prov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GARA  MASCHILI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85"/>
        <w:gridCol w:w="2387"/>
        <w:gridCol w:w="2969"/>
        <w:gridCol w:w="13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d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lfi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.  P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arina  Crus Te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 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mon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armi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o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b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lio di P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zzi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d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anti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ud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ximilian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R.   Venet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ez  Tea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a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ar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arent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gli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 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rgi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ui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lzat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h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srin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rgi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ozz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? ?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ergine Ber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Delez  Team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7’16“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manuel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gh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rificat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schet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rtu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ipint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iov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.  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mili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illan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ga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g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gatin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l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in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 h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Sta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1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ac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ozz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lestrier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della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Adri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bonat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. V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1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nel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9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8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ili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4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ell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zo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tinat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1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ett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5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6”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’ARRIVO  GARA  FEMMINIL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266"/>
        <w:gridCol w:w="2372"/>
        <w:gridCol w:w="3008"/>
        <w:gridCol w:w="133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4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Libe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3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du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3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4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2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3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a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9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l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2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3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6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0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47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4’55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bert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6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5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3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3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4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9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n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5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d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0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2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34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5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n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6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7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za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tic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1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5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2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hmdaov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18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tyend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INE   D’ARRIVO  ASSOLUTE 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214"/>
        <w:gridCol w:w="2476"/>
        <w:gridCol w:w="3147"/>
        <w:gridCol w:w="13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iya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bak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Piet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et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4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Ab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31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ggin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1’0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8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0”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55:00Z</dcterms:created>
  <dc:creator>UISP Ferrara</dc:creator>
  <dc:description/>
  <dc:language>en-US</dc:language>
  <cp:lastModifiedBy>atletica</cp:lastModifiedBy>
  <cp:lastPrinted>2011-02-23T10:20:00Z</cp:lastPrinted>
  <dcterms:modified xsi:type="dcterms:W3CDTF">2012-01-09T10:33:00Z</dcterms:modified>
  <cp:revision>8</cp:revision>
  <dc:subject/>
  <dc:title>Nome</dc:title>
</cp:coreProperties>
</file>